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275"/>
      </w:tblGrid>
      <w:tr>
        <w:trPr>
          <w:trHeight w:val="1883" w:hRule="exact"/>
        </w:trPr>
        <w:tc>
          <w:tcPr>
            <w:tcW w:w="950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П</w:t>
            </w:r>
          </w:p>
        </w:tc>
      </w:tr>
      <w:tr>
        <w:trPr/>
        <w:tc>
          <w:tcPr>
            <w:tcW w:w="95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Правительства 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Правительства </w:t>
        <w:br/>
        <w:t>Кировской област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От 21.02.2019 № 62-П «Об утверждении Методики распределения и правил предоставления иных межбюджетных трансфертов местным </w:t>
        <w:br/>
        <w:t>бюджетам из областного бюджета на содержание автомобильных дорог общего пользования местного значения в части выполнения мероприятий по обеспечению безопасности дорожного движения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От 04.07.2019 № 369-П «О внесении изменений в постановление Правительства Кировской области от 21.02.2019 № 62-П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От 10.08.2020 № 445-П «О внесении изменений в постановление Правительства Кировской области от 21.02.2019 № 62-П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От 11.02.2021 № 75-П «О внесении изменений в постановление Правительства Кировской области от 21.02.2019 № 62-П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От 22.10.2021 № 564-П «О внесении изменения в постановление Правительства Кировской области от 21.02.2019 № 62-П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От 28.01.2022 № 23-П «О внесении изменения в постановление Правительства Кировской области от 21.02.2019 № 62-П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От 20.02.2023 № 77-П «О внесении изменений в постановление Правительства Кировской области от 21.02.2019 № 62-П «Об утверждении Методики распределения и правил предоставления иных межбюджетных трансфертов местным бюджетам из областного бюджета на содержание автомобильных дорог общего пользования местного значения в части выполнения мероприятий по обеспечению безопасности дорожного движ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0:00Z</dcterms:created>
  <dc:creator>Машинописное бюро</dc:creator>
  <dc:description/>
  <cp:keywords/>
  <dc:language>en-US</dc:language>
  <cp:lastModifiedBy>Анна И. Слободина</cp:lastModifiedBy>
  <cp:lastPrinted>2025-01-17T13:46:00Z</cp:lastPrinted>
  <dcterms:modified xsi:type="dcterms:W3CDTF">2025-01-17T11:07:00Z</dcterms:modified>
  <cp:revision>17</cp:revision>
  <dc:subject/>
  <dc:title> </dc:title>
</cp:coreProperties>
</file>